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67/2009-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doce horas del días 30 treinta de abril del año 2009, dos mil nueve, fecha y hora señalada para la celebración de la audiencia de alegatos, el Juez Primero Administrativo Municipal de León, Guanajuato, Licenciado Eliverio García Monzón, quien actúa legalmente asistido por la Secretaria de Acuerdos, Licenciada Ma. Teresa Alférez Rodríguez, declara abierta la audiencia de alegatos y se lleva a cabo, sin asistencia de las partes y al no habiendo pruebas por desahogar, con fundamento en el artículo 287 del Código de Procedimiento y Justicia Administrativa para el Estado y los Municipios de Guanajuato, en esta audiencia se procede a emitir la sentencia que en derecho procede, conforme a los siguientes resultandos y subsecuentes considerand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 un estudio integral del escrito de demanda se advierte que el actor impugna el acta de infracción número T-3586837, de fecha 04 cuatro de marzo del año 2009, dos mil nueve, su calificación y el estado de cuenta de fecha 9 nueve del mes de marzo de año en curso; la existencia del primer acto se acredita con el  original de la referida acta de infracción y la existencia del segundo y tercer actos se demuestra con el original del referido estado de cuent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las causales de improcedencia previstas en este artícul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hace valer la causal de improcedencia prevista en el artículo 261, fracción VII, del referido Código de Procedimiento y Justicia Administrativa, porque el acta de infracción se encuentra debidamente fundado y motivado, ya que se plasmó el artículo violado y el motivo por el cual se elaboró el acta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 determinar la ilegalidad de los actos impugnado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ducida por el Agente de Tránsito y advirtiéndose de autos que no se actualiza ninguna otra de las previstas en el citado artículo 261, en el siguiente considerando se procede al estudio de los conceptos de impugnación.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Que en el concepto de impugnación el actor, en principio niega lisa y llanamente haber cometido infracción alguna al Reglamento de Tránsito Municipal de esta ciudad;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especie, el acta de infracción impugnada tiene la presunción de legalidad; presunción j</w:t>
      </w:r>
      <w:r>
        <w:rPr>
          <w:rFonts w:cs="Arial Narrow" w:ascii="Arial Narrow" w:hAnsi="Arial Narrow"/>
          <w:i/>
          <w:sz w:val="27"/>
          <w:szCs w:val="27"/>
        </w:rPr>
        <w:t>uris tantum</w:t>
      </w:r>
      <w:r>
        <w:rPr>
          <w:rFonts w:cs="Arial Narrow" w:ascii="Arial Narrow" w:hAnsi="Arial Narrow"/>
          <w:sz w:val="27"/>
          <w:szCs w:val="27"/>
        </w:rPr>
        <w:t xml:space="preserve"> -que admite prueba en contrario-, por consiguiente, los hechos descritos en la citada acta como constitutivos de las infracciones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os hechos que constituyen la comisión de las infracciones imputadas al ciudadano Gabriel Aguilar Mondragón, de acuerdo a lo dispuesto por el artículo 47 del Código de Procedimiento y Justicia Administrativa para el Estado y los Municipios de Guanajuato, el que establec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b/>
          <w:i/>
          <w:sz w:val="27"/>
          <w:szCs w:val="27"/>
        </w:rPr>
        <w:t xml:space="preserve"> </w:t>
      </w:r>
      <w:r>
        <w:rPr>
          <w:rFonts w:cs="Arial Narrow" w:ascii="Arial Narrow" w:hAnsi="Arial Narrow"/>
          <w:b/>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b/>
          <w:i/>
          <w:sz w:val="27"/>
          <w:szCs w:val="27"/>
        </w:rPr>
        <w:t>”</w:t>
      </w:r>
      <w:r>
        <w:rPr>
          <w:rFonts w:cs="Arial Narrow" w:ascii="Arial Narrow" w:hAnsi="Arial Narrow"/>
          <w:i/>
          <w:sz w:val="27"/>
          <w:szCs w:val="27"/>
        </w:rPr>
        <w:t xml:space="preserve">.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s infracciones imputadas al ciudadano Gabriel Aguilar Mondragón,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 Se desconozca la presunción legal que tenga a su favor el colitigante; y,</w:t>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III.- Se desconozca la capacidad.</w:t>
      </w:r>
      <w:r>
        <w:rPr>
          <w:rFonts w:cs="Arial Narrow" w:ascii="Arial Narrow" w:hAnsi="Arial Narrow"/>
          <w:b/>
          <w:i/>
          <w:sz w:val="27"/>
          <w:szCs w:val="27"/>
        </w:rPr>
        <w:t>”</w:t>
      </w:r>
      <w:r>
        <w:rPr>
          <w:rFonts w:cs="Arial Narrow" w:ascii="Arial Narrow" w:hAnsi="Arial Narrow"/>
          <w:i/>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vehículo que conducía Gabriel Aguilar Mondragón, circulaba a 100 cien kilómetros por hora en un tramo señalado a 80 ochenta kilómetros por hora y que la licencia que portaba para conducir estaba vencida; sin embargo, es al caso que ésta no ofreció elemento de convicción alguno para demostrar que las conductas que presuntamente desplegó el ciudadano Gabriel Aguilar Mondragón, encuadran en el los supuestos jurídicos contemplado como faltas administrativas en los artículo 83 párrafo primero y 51, del Reglamento de Tránsito para el Municipio de León, Guanajuato; en consecuencia, es evidente que no se acreditan los hechos constitutivos de las infracciones administrativas imputadas al actor, por tanto, al dejar de existir la presunción de legalidad del acta de la infracción combatida, es claro que este acto no se encuentra debidamente fundado ni motivado, incumpliendo con el elemento de validez exigido por el artículo 137, fracción VI, del Código de Procedimiento y Justicia Administrativa para el Estado y los Municipios de Guanajuato, vicios de carácter formal que traen como resultado la ilegalidad del acta de infracción de tránsito combati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tanto, si la calificación, es consecuencia del acta de infracción afectada de nulidad, es evidente que esta última asume el carácter de acto principal y el primero de accesorio; no existiendo impedimento para declarar la nulidad de las sanciones pecuniarias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concepto de impugnación analizado en el considerando que antecede, es suficiente para declarar la nulidad de los actos impugnados, resultando innecesario el estudio del otro concepto de impugnación de la demanda, enderezado a combatir la calificación de la infracción, toda vez que de proceder,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combatida es ilegal, toda vez que carece de un elemento de validez exigido por la fracción VI del artículo 137 del invocado Código de Procedimientos y Justicia Administrativa, en razón de que no se encuentra debidamente fundamentado ni motivado, al no haberse acreditado los hechos imputados al actor, en consecuencia, se afecta de manera directa e inmediata la esfera jurídica del ciudadano Gabriel Aguilar Mondragón, violando en su perjuicio la fracción VI del artículo 137 invocado Código y el 4, primer párrafo, de la Ley Orgánica Municipal para el Estado de Guanajuato; por tal motivo, con fundamento en los artículos 300, fracción II y 302 fracción II, del Código de Procedimiento y Justicia Administrativa para el Estado y los Municipios de Guanajuato, es procedente declarar la nulidad total del acta de infracción número T-3586837, de fecha 04 cuatro de marzo del año 2009, dos mil nueve y los actos consecuentes como lo son la calificación que recayó a la infracción y el estado de cuenta. Por consiguiente, con fundamento en el artículo 300, fracción VI, del citado Código de Procedimiento y Justicia Administrativa, se condena al Tesorero Municipal para que haga la devolución de la garantía exigida al ciudadano Gabriel Aguilar Mondragón,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3586837, de fecha 4 cuatro de marzo del año 2009, dos mil nueve y los actos consecuentes como lo son la calificación que recayó a la infracción y el estado de cuenta de fecha 9 nueve de marzo de ese año; por las consideraciones lógicas y jurídicas expresadas en el cuarto considerando de esta sentenci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condena al Tesorero Municipal,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28:00Z</dcterms:created>
  <dc:creator>Juzgados Administrativos</dc:creator>
  <dc:description/>
  <cp:keywords/>
  <dc:language>en-US</dc:language>
  <cp:lastModifiedBy>TERESA</cp:lastModifiedBy>
  <cp:lastPrinted>2009-05-07T09:05:00Z</cp:lastPrinted>
  <dcterms:modified xsi:type="dcterms:W3CDTF">2009-05-29T13:24:00Z</dcterms:modified>
  <cp:revision>9</cp:revision>
  <dc:subject/>
  <dc:title>EXPEDIENTE NÚMERO 067/2009-JN</dc:title>
</cp:coreProperties>
</file>